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64" w:leader="none"/>
          <w:tab w:val="left" w:pos="7488" w:leader="none"/>
          <w:tab w:val="left" w:pos="8268" w:leader="none"/>
        </w:tabs>
        <w:spacing w:lineRule="auto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ГОВОР   ЭНЕРГОСНАБЖЕНИЯ   № __</w:t>
      </w:r>
    </w:p>
    <w:p>
      <w:pPr>
        <w:pStyle w:val="Heading"/>
        <w:spacing w:lineRule="auto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купли-продажи тепловой энергии) для УК, ТСЖ</w:t>
      </w:r>
    </w:p>
    <w:p>
      <w:pPr>
        <w:pStyle w:val="Heading"/>
        <w:spacing w:lineRule="auto" w:line="288"/>
        <w:ind w:left="0" w:right="22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49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91" w:right="-104" w:hanging="2491"/>
        <w:jc w:val="center"/>
        <w:rPr/>
      </w:pPr>
      <w:r>
        <w:rPr>
          <w:color w:val="000000"/>
          <w:sz w:val="24"/>
          <w:szCs w:val="24"/>
        </w:rPr>
        <w:t>г. Ростов-на-Дону                                                                               «__» ___________ 20__г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5" w:leader="none"/>
        </w:tabs>
        <w:spacing w:lineRule="auto" w:line="288"/>
        <w:ind w:left="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5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Общество с ограниченной ответственностью «Управляющая компания «Сокол-Энергосбыт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Энергоснабжающая организация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директора Авакьяна Геворка Арсеновича</w:t>
      </w:r>
      <w:r>
        <w:rPr>
          <w:sz w:val="24"/>
          <w:szCs w:val="24"/>
        </w:rPr>
        <w:t>, действующего на основании Устава, с одной стороны, 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5" w:leader="none"/>
        </w:tabs>
        <w:spacing w:lineRule="auto" w:line="288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Абонент»</w:t>
      </w:r>
      <w:r>
        <w:rPr>
          <w:sz w:val="24"/>
          <w:szCs w:val="24"/>
        </w:rPr>
        <w:t xml:space="preserve"> в лице ____________________________________, действующей на основании Устава, с другой стороны,  заключили настоящий договор о нижеследующем: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uto" w:line="288"/>
        <w:ind w:right="-2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Энергоснабжающая организация обязуется подавать  Абоненту через присоединенную сеть тепловую энергию (теплоноситель) на границу раздела эксплуатационной ответственности (балансовой принадлежности), а Абонент обязуется принимать и оплачивать  тепловую энергию (теплоноситель) в установленные сроки и по утвержденным тарифам, соблюдать предусмотренный договором режим ее потребления, обеспечивать безопасность эксплуатации находящихся в его ведении тепловых сетей и исправность используемых приборов и оборудования, связанных с потреблением тепловой </w:t>
      </w:r>
      <w:r>
        <w:rPr>
          <w:color w:val="000000"/>
          <w:sz w:val="24"/>
          <w:szCs w:val="24"/>
        </w:rPr>
        <w:t>энергии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right="-2" w:firstLine="397"/>
        <w:jc w:val="both"/>
        <w:rPr/>
      </w:pPr>
      <w:r>
        <w:rPr>
          <w:sz w:val="24"/>
          <w:szCs w:val="24"/>
        </w:rPr>
        <w:t>1.2. Местом исполнения обязательств Энерг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Абонента и тепловой сети Энергоснабжающей организациии</w:t>
      </w:r>
    </w:p>
    <w:p>
      <w:pPr>
        <w:pStyle w:val="Normal"/>
        <w:spacing w:lineRule="auto" w:line="288"/>
        <w:ind w:right="-2" w:firstLine="397"/>
        <w:jc w:val="both"/>
        <w:rPr/>
      </w:pPr>
      <w:r>
        <w:rPr>
          <w:sz w:val="24"/>
          <w:szCs w:val="24"/>
        </w:rPr>
        <w:t>1.3. Границы балансовой принадлежности тепловых сетей</w:t>
      </w:r>
      <w:r>
        <w:rPr/>
        <w:t xml:space="preserve"> </w:t>
      </w:r>
      <w:r>
        <w:rPr>
          <w:sz w:val="24"/>
          <w:szCs w:val="24"/>
        </w:rPr>
        <w:t>и эксплуатационной ответственности сторон устанавливаются в актах разграничения балансовой принадлежности тепловых сетей и эксплуатационной ответственности сторон (Приложение № 2, № 3).</w:t>
      </w:r>
    </w:p>
    <w:p>
      <w:pPr>
        <w:pStyle w:val="2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ind w:left="39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И РЕЖИМ ПОДАЧИ ТЕПЛОВОЙ ЭНЕРГИИ (ТЕПЛОНОСИТЕЛЯ) </w:t>
      </w:r>
    </w:p>
    <w:p>
      <w:pPr>
        <w:pStyle w:val="Normal"/>
        <w:shd w:fill="FFFFFF" w:val="clear"/>
        <w:spacing w:lineRule="auto" w:line="288"/>
        <w:ind w:firstLine="468"/>
        <w:jc w:val="both"/>
        <w:rPr>
          <w:sz w:val="24"/>
          <w:szCs w:val="24"/>
        </w:rPr>
      </w:pPr>
      <w:r>
        <w:rPr>
          <w:sz w:val="24"/>
          <w:szCs w:val="24"/>
        </w:rPr>
        <w:t>2.1. Энергоснабжающая организация обязуется соблюдать следующие режимы отпуска тепловой энергии (теплоносителя) на границе раздела эксплуатационной ответственности (балансовой принадлежности), предусмотренной договором:</w:t>
      </w:r>
    </w:p>
    <w:p>
      <w:pPr>
        <w:pStyle w:val="Normal"/>
        <w:shd w:fill="FFFFFF" w:val="clear"/>
        <w:spacing w:lineRule="auto" w:line="288"/>
        <w:ind w:firstLine="546"/>
        <w:rPr/>
      </w:pPr>
      <w:r>
        <w:rPr>
          <w:sz w:val="24"/>
          <w:szCs w:val="24"/>
        </w:rPr>
        <w:t>Подключенные тепловые нагрузки определены в  Приложении № 1 к данному договору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 Годовое количество отпускаемой Абоненту тепловой энергии (теплоносителя) определено расчётным путём и указано в Приложение №  4 к договору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 Дата начала и окончания отопительного сезона устанавливается Постановлением Главы Администрации муниципального образования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4. Для принятия неотложных мер по предупреждению либо ликвидации аварии допускается отключение системы теплоснабжения без соответствующего предупреждения Абонента при условии немедленного уведомления Абонента об этом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ind w:left="39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 И ОБЯЗАННОСТИ СТОРОН</w:t>
      </w:r>
    </w:p>
    <w:p>
      <w:pPr>
        <w:pStyle w:val="Normal"/>
        <w:spacing w:lineRule="auto" w:line="288"/>
        <w:ind w:left="566" w:hanging="0"/>
        <w:rPr>
          <w:sz w:val="24"/>
          <w:szCs w:val="24"/>
        </w:rPr>
      </w:pPr>
      <w:r>
        <w:rPr>
          <w:b/>
          <w:sz w:val="24"/>
          <w:szCs w:val="24"/>
        </w:rPr>
        <w:t>3.1. Энергоснабжающая организация обязуется:</w:t>
      </w:r>
    </w:p>
    <w:p>
      <w:pPr>
        <w:pStyle w:val="TextBody"/>
        <w:spacing w:lineRule="auto" w:line="288"/>
        <w:ind w:firstLine="708"/>
        <w:rPr/>
      </w:pPr>
      <w:r>
        <w:rPr>
          <w:sz w:val="24"/>
          <w:szCs w:val="24"/>
        </w:rPr>
        <w:t>3.1.1.Подавать Абоненту тепловую энергию (теплоноситель) на границу раздела балансовой принадлежности в количестве и качестве, предусмотренным настоящим договором.</w:t>
      </w:r>
    </w:p>
    <w:p>
      <w:pPr>
        <w:pStyle w:val="TextBody"/>
        <w:spacing w:lineRule="auto" w:line="288"/>
        <w:ind w:firstLine="708"/>
        <w:rPr/>
      </w:pPr>
      <w:r>
        <w:rPr>
          <w:sz w:val="24"/>
          <w:szCs w:val="24"/>
        </w:rPr>
        <w:t xml:space="preserve">3.1.2.Соблюдать режим подачи тепловой энергии (теплоносителя), согласованный сторонами в настоящем договоре. </w:t>
      </w:r>
    </w:p>
    <w:p>
      <w:pPr>
        <w:pStyle w:val="Normal"/>
        <w:spacing w:lineRule="auto" w:line="288"/>
        <w:ind w:right="-42" w:firstLine="708"/>
        <w:jc w:val="both"/>
        <w:rPr/>
      </w:pPr>
      <w:r>
        <w:rPr>
          <w:sz w:val="24"/>
          <w:szCs w:val="24"/>
        </w:rPr>
        <w:t xml:space="preserve">3.1.3.Своевременно и оперативно принимать меры по устранению нарушения режима снабжения тепловой энергией (теплоносителя) и информировать Абонента о причинах и сроках прекращения нарушения. </w:t>
      </w:r>
    </w:p>
    <w:p>
      <w:pPr>
        <w:pStyle w:val="TextBody"/>
        <w:spacing w:lineRule="auto" w:line="288"/>
        <w:ind w:firstLine="708"/>
        <w:rPr/>
      </w:pPr>
      <w:r>
        <w:rPr>
          <w:sz w:val="24"/>
          <w:szCs w:val="24"/>
        </w:rPr>
        <w:t xml:space="preserve">3.1.4. Направлять своего представителя для участия в оформлении актов о фактах и (или) причинах нарушения договорных обязательств по качеству тепловой энергии (теплоносителя) в согласованные сторонами сроки, не считая общевыходных дней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3.1.5. Назначить для постоянной связи с Абонентом и решения вопросов, связанных с                    обеспечением объекта тепловой энергии, уполномоченных лиц:</w:t>
      </w:r>
    </w:p>
    <w:p>
      <w:pPr>
        <w:pStyle w:val="Normal"/>
        <w:spacing w:lineRule="auto" w:line="288"/>
        <w:ind w:lef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 Сергей Юрьевич – т. +79034623986</w:t>
      </w:r>
    </w:p>
    <w:p>
      <w:pPr>
        <w:pStyle w:val="Normal"/>
        <w:spacing w:lineRule="auto" w:line="288"/>
        <w:ind w:lef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Энергоснабжающая организац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1. Производить ограничение и отключение тепловой энергии (теплоносителя) в случаях, предусмотренных законодательств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2. Беспрепятственного доступа в любое  время  суток к тепловым установкам и приборам учета Абонента независимо от его ведомственной принадлежности, с извещением об этом Абонента для последующего участия его представителя в следующих случаях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нтроля по приборам учета за соблюдением установленных режимов теплопо</w:t>
        <w:softHyphen/>
        <w:t>требления;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смотра приборов учета;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ведения измерений по определению количества потребляемой тепловой энергии (теплоносителя).</w:t>
      </w:r>
    </w:p>
    <w:p>
      <w:pPr>
        <w:pStyle w:val="Normal"/>
        <w:widowControl w:val="false"/>
        <w:spacing w:lineRule="auto" w:line="288"/>
        <w:ind w:right="-1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3. Абонент обязуется:</w:t>
      </w:r>
    </w:p>
    <w:p>
      <w:pPr>
        <w:pStyle w:val="Normal"/>
        <w:spacing w:lineRule="auto" w:line="288"/>
        <w:ind w:firstLine="527"/>
        <w:jc w:val="both"/>
        <w:rPr/>
      </w:pPr>
      <w:r>
        <w:rPr>
          <w:color w:val="000000"/>
          <w:sz w:val="24"/>
          <w:szCs w:val="24"/>
        </w:rPr>
        <w:t>3.3.1. Принимать тепловую энергию (теплоноситель) от Энергоснабжающей организации в количестве, определенном в соответствии с  разделом 4 настоящего договора.</w:t>
      </w:r>
    </w:p>
    <w:p>
      <w:pPr>
        <w:pStyle w:val="Normal"/>
        <w:spacing w:lineRule="auto" w:line="288"/>
        <w:ind w:firstLine="527"/>
        <w:jc w:val="both"/>
        <w:rPr/>
      </w:pPr>
      <w:r>
        <w:rPr>
          <w:sz w:val="24"/>
          <w:szCs w:val="24"/>
        </w:rPr>
        <w:t>3.3.2. Оплачивать тепловую энергию (теплоноситель) по тарифам, утвержденным в установленном законом порядке и на условиях, предусмотренных в разделе 5 настоящего договор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3. Соблюдать предусмотренный договором режим потребления тепловой энергии (теплоносителя), обеспечивать безопасность  эксплуатации находящихся в его ведении тепловых сетей, а также приборов учета и оборудования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4. Не превышать нормативные утечки сетевой воды в размере 0,25% от объема воды в системе теплопотребления.</w:t>
      </w:r>
    </w:p>
    <w:p>
      <w:pPr>
        <w:pStyle w:val="Normal"/>
        <w:spacing w:lineRule="auto" w:line="288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5. Соблюдать «Правила технической эксплуатации  тепловых энергоустановок» и «Правила техники безопасности при эксплуатации теплопотребляющих установок и   тепловых сетей потребителей».  </w:t>
      </w:r>
    </w:p>
    <w:p>
      <w:pPr>
        <w:pStyle w:val="Normal"/>
        <w:spacing w:lineRule="auto" w:line="288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3.3.6. Устанавливать коммерческие приборы учета тепловой энергии (теплоносителя) максимально приближенно к границе  разграничения балансовой принадлежности тепловых сетей.</w:t>
      </w:r>
    </w:p>
    <w:p>
      <w:pPr>
        <w:pStyle w:val="Normal"/>
        <w:spacing w:lineRule="auto" w:line="288"/>
        <w:ind w:firstLine="527"/>
        <w:jc w:val="both"/>
        <w:rPr/>
      </w:pPr>
      <w:r>
        <w:rPr>
          <w:sz w:val="24"/>
          <w:szCs w:val="24"/>
        </w:rPr>
        <w:t>3.3.7. Обеспечить исправность принадлежащих ему приборов учета, их периодическую поверку, своевременный ремонт, замену, а также сохранность пломб, установленных Энергоснабжающей организацией.</w:t>
      </w:r>
    </w:p>
    <w:p>
      <w:pPr>
        <w:pStyle w:val="Normal"/>
        <w:spacing w:lineRule="auto" w:line="288"/>
        <w:ind w:firstLine="527"/>
        <w:jc w:val="both"/>
        <w:rPr/>
      </w:pPr>
      <w:r>
        <w:rPr>
          <w:sz w:val="24"/>
          <w:szCs w:val="24"/>
        </w:rPr>
        <w:t>3.3.8. Производить установку, замену, ревизию и пуск в эксплуатацию контрольно-измерительных приборов только в присутствии уполномоченного представителя Энергоснабжающей организации.</w:t>
      </w:r>
    </w:p>
    <w:p>
      <w:pPr>
        <w:pStyle w:val="Normal"/>
        <w:spacing w:lineRule="auto" w:line="288"/>
        <w:ind w:firstLine="546"/>
        <w:jc w:val="both"/>
        <w:rPr/>
      </w:pPr>
      <w:r>
        <w:rPr>
          <w:sz w:val="24"/>
          <w:szCs w:val="24"/>
        </w:rPr>
        <w:t>3.3.9. Не допускать без согласования с Энергоснабжающей организацией дополнительных подключений, монтажа дополнительных теплоустановок, реконструкции систем теплопотребления при отсутствии технического проекта на изменение общедомовой системы теплоснабжения, также замену узлов учета, замену дросселирующих устройств и т. д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10. Обеспечивать допуск на свою территорию уполномоченных представителей Энергоснабжающей организации для осмотра систем теплопотребления, производства предварительно согласованных работ по ремонту, строительству и реконструкции тепловых сетей.</w:t>
      </w:r>
    </w:p>
    <w:p>
      <w:pPr>
        <w:pStyle w:val="Normal"/>
        <w:spacing w:lineRule="auto" w:line="288"/>
        <w:ind w:firstLine="527"/>
        <w:jc w:val="both"/>
        <w:rPr/>
      </w:pPr>
      <w:r>
        <w:rPr>
          <w:sz w:val="24"/>
          <w:szCs w:val="24"/>
        </w:rPr>
        <w:t>3.3.11. В случае обнаружения повреждения расчетных приборов учета или возникновения сомнения в правильности их показаний немедленно ставить в известность Энергоснабжающую организацию телефонограммой в соответствии с «Правилами учета тепловой энергии и теплоносителя».</w:t>
      </w:r>
    </w:p>
    <w:p>
      <w:pPr>
        <w:pStyle w:val="Normal"/>
        <w:spacing w:lineRule="auto" w:line="288"/>
        <w:ind w:firstLine="527"/>
        <w:jc w:val="both"/>
        <w:rPr/>
      </w:pPr>
      <w:r>
        <w:rPr>
          <w:sz w:val="24"/>
          <w:szCs w:val="24"/>
        </w:rPr>
        <w:t>3.3.12. Не допускать на трассах теплопроводов, расположенных в границах земельного участка Абонента, возведения построек, складирования материалов, древопосадок.  Производить земляные работы  в присутствии   представителя Энергоснабжающей организации.</w:t>
      </w:r>
    </w:p>
    <w:p>
      <w:pPr>
        <w:pStyle w:val="Normal"/>
        <w:spacing w:lineRule="auto" w:line="288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3.3.13. Иметь проектную и исполнительную документацию на все теплопотребляющие установки и системы отопления, технические паспорта, сертификаты, акты освидетельствования скрытых работ, акты  испытаний теплопотребляющих установок, технологических трубопроводов, систем горячего водоснабжения, отопления и вентиляции, тепловых сетей, акты промежуточных приемок и акты приемки в эксплуатацию тепловых сетей, теплопотребляющих установок рабочими и государственными комиссиями.</w:t>
      </w:r>
    </w:p>
    <w:p>
      <w:pPr>
        <w:pStyle w:val="Normal"/>
        <w:spacing w:lineRule="auto" w:line="288"/>
        <w:ind w:firstLine="527"/>
        <w:jc w:val="both"/>
        <w:rPr/>
      </w:pPr>
      <w:r>
        <w:rPr>
          <w:sz w:val="24"/>
          <w:szCs w:val="24"/>
        </w:rPr>
        <w:t>3.3.14. Ежемесячно составлять с Энергоснабжающей организацией  акт сверки расчетов за тепловую энергию (теплоноситель) и  акт выполненных работ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15. Обслуживать системы теплопотребления, тепловые вводы и тепловые пункты обученным, аттестованным и назначенным приказом персоналом.</w:t>
      </w:r>
    </w:p>
    <w:p>
      <w:pPr>
        <w:pStyle w:val="Normal"/>
        <w:spacing w:lineRule="auto" w:line="288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>3.3.16. Не превышать температуру обратной сетевой воды в соответствии с температурным  графиком.</w:t>
      </w:r>
    </w:p>
    <w:p>
      <w:pPr>
        <w:pStyle w:val="Normal"/>
        <w:spacing w:lineRule="auto" w:line="288"/>
        <w:ind w:firstLine="546"/>
        <w:jc w:val="both"/>
        <w:rPr/>
      </w:pPr>
      <w:r>
        <w:rPr>
          <w:color w:val="000000"/>
          <w:sz w:val="24"/>
          <w:szCs w:val="24"/>
        </w:rPr>
        <w:t xml:space="preserve">3.3.17. Информировать письменно   Энергоснабжающую организацию об аварийном отключении системы теплопотребления. </w:t>
      </w:r>
    </w:p>
    <w:p>
      <w:pPr>
        <w:pStyle w:val="Normal"/>
        <w:spacing w:lineRule="auto" w:line="288"/>
        <w:ind w:firstLine="546"/>
        <w:jc w:val="both"/>
        <w:rPr/>
      </w:pPr>
      <w:r>
        <w:rPr>
          <w:color w:val="000000"/>
          <w:sz w:val="24"/>
          <w:szCs w:val="24"/>
        </w:rPr>
        <w:t>3.3.18. Подавать письменную заявку на отключение с вызовом представителя Энергоснабжающей</w:t>
      </w:r>
      <w:r>
        <w:rPr>
          <w:sz w:val="24"/>
          <w:szCs w:val="24"/>
        </w:rPr>
        <w:t xml:space="preserve"> организации для опломбирования запорной арматуры при проведении плановых ремонтных работ. </w:t>
      </w:r>
    </w:p>
    <w:p>
      <w:pPr>
        <w:pStyle w:val="Normal"/>
        <w:spacing w:lineRule="auto" w:line="288"/>
        <w:ind w:firstLine="546"/>
        <w:jc w:val="both"/>
        <w:rPr/>
      </w:pPr>
      <w:r>
        <w:rPr>
          <w:sz w:val="24"/>
          <w:szCs w:val="24"/>
        </w:rPr>
        <w:t>3.3.19. Ежегодно, в срок до 1 октября, подготавливать систему теплопотребления к работе в                  осенне-зимний период с обязательным выполнением предписаний Энергоснабжающей организации и с оформлением свидетельства готовности. При отсутствии свидетельства готовности включение Абонентом  систем теплопотребления  считается самовольным.</w:t>
      </w:r>
    </w:p>
    <w:p>
      <w:pPr>
        <w:pStyle w:val="Normal"/>
        <w:spacing w:lineRule="auto" w:line="288"/>
        <w:ind w:right="-42" w:firstLine="546"/>
        <w:jc w:val="both"/>
        <w:rPr/>
      </w:pPr>
      <w:r>
        <w:rPr>
          <w:sz w:val="24"/>
          <w:szCs w:val="24"/>
        </w:rPr>
        <w:t>3.3.20. Не допускать разрегулировки систем теплопотребления путем увеличения количества нагревательных приборов и установки водоразборных кранов на системе отопления.</w:t>
      </w:r>
    </w:p>
    <w:p>
      <w:pPr>
        <w:pStyle w:val="Normal"/>
        <w:spacing w:lineRule="auto" w:line="288"/>
        <w:ind w:right="-42" w:firstLine="546"/>
        <w:jc w:val="both"/>
        <w:rPr/>
      </w:pPr>
      <w:r>
        <w:rPr>
          <w:sz w:val="24"/>
          <w:szCs w:val="24"/>
        </w:rPr>
        <w:t>3.3.21. Производить  полное опорожнение систем теплопотребления при аварийном прекращении циркуляции теплоносителя в системе теплоснабжения  по требованию Энергоснабжающей организацией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4. Абонент имеет право: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       </w:t>
      </w:r>
      <w:r>
        <w:rPr/>
        <w:t xml:space="preserve">   </w:t>
      </w:r>
      <w:r>
        <w:rPr>
          <w:sz w:val="24"/>
          <w:szCs w:val="24"/>
        </w:rPr>
        <w:t>3.4.1.  По согласованию с Энергоснабжающей организацией отказаться полностью или частично от тепловой нагрузки. При этом в случаях, предусмотренных законодательством РФ, Абонент возмещает Энергоснабжающей организации расходы в связи с обеспечением поддержания тепловой энергии не в обусловленном договором количестве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2.  Заявлять в Энергоснабжающую организацию об ошибках, обнаруженных в платежном документе, счете-фактуре и расчетной ведомости теплопотребления. По согласованию с Энергоснабжающей организацией Абонент оплачивает своим платежным поручением сверенную сумму  оплаты за фактически потребленную тепловую энергию (теплоноситель) в установленные договором сроки. Корректировка производится в следующем расчетном периоде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3. Контролировать количество и качество отпускаемой ему тепловой энергии (теплоносителя) на границе раздела балансовой принадлежности тепловых сетей на основании показаний приборов учета или контрольно-измерительных приборов с составлением двухсторонних актов в случае нарушения режима подачи тепловой энергии (теплоносителя).</w:t>
      </w:r>
    </w:p>
    <w:p>
      <w:pPr>
        <w:pStyle w:val="Normal"/>
        <w:tabs>
          <w:tab w:val="clear" w:pos="708"/>
          <w:tab w:val="left" w:pos="855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4.   Подключать субабонента только с разрешения Энергоснабжающей организации.</w:t>
      </w:r>
    </w:p>
    <w:p>
      <w:pPr>
        <w:pStyle w:val="Normal"/>
        <w:spacing w:lineRule="auto" w:line="288"/>
        <w:ind w:right="-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5. Требовать участия представителя Энергоснабжающей организации в установлении факта и причин нарушения договорных обязательств.</w:t>
      </w:r>
    </w:p>
    <w:p>
      <w:pPr>
        <w:pStyle w:val="Normal"/>
        <w:spacing w:lineRule="auto" w:line="288"/>
        <w:ind w:right="-4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6. По согласованным техническим условиям выполнять мероприятия по внедрению прогрессивных технологий.</w:t>
      </w:r>
    </w:p>
    <w:p>
      <w:pPr>
        <w:pStyle w:val="Normal"/>
        <w:spacing w:lineRule="auto" w:line="288"/>
        <w:ind w:righ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7. Требовать компенсации убытков, связанных с нарушениями режима поставки и качества тепловой энергии (теплоносителя) на границе раздела балансовой принадлежности со стороны Энергоснабжающей организации.</w:t>
      </w:r>
    </w:p>
    <w:p>
      <w:pPr>
        <w:pStyle w:val="Style13"/>
        <w:spacing w:lineRule="auto" w:line="288"/>
        <w:ind w:left="900" w:right="800" w:hanging="0"/>
        <w:rPr>
          <w:sz w:val="24"/>
          <w:szCs w:val="24"/>
        </w:rPr>
      </w:pPr>
      <w:r>
        <w:rPr>
          <w:sz w:val="24"/>
          <w:szCs w:val="24"/>
        </w:rPr>
        <w:t>4.  УЧЕТ  И РАСЧЕТ ПОТРЕБЛЯЕМОЙ ТЕПЛОВОЙ ЭНЕРГИИ (ТЕПЛОНОСИТЕЛЯ)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. Объем потребления тепловой энергии (теплоносителя) определяется по показаниям коллективных (общедомовых) приборов учета. 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При наличии допущенных в эксплуатацию коллективных (общедомовых) приборов уч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потребленной тепловой энергии (теплоносителя) определяется в соответствии с постановлением Правительства Российской Федерации от 18.11.2013 года № 1034 «О коммерческом учете тепловой энергии, теплоносителя». Проект узла учета тепловой энергии, представленный Абонентом и согласованный Энергоснабжающей организацией, является неотъемлемой частью настоящего договора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В срок до 22-го  числа каждого месяца Абонент представляет в Энергоснабжающую копию журнала учета тепловой энергии (теплоносителя) по согласованной в проекте на установку узла учета тепловой энергии форме за период с 20-го числа предыдущего месяца по 20-е число расчетного месяца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 При первичном допуске, оформленном до 20-го числа текущего месяца, Абонент представляет журнал учета с момента допуска, в этом же месяце и в сроки, предусмотренные настоящим договором. При первичном допуске, оформленном после 20-го числа текущего месяца, расчет потребления за месяц, в котором получен (оформлен) допуск, производится расчетным путем (как для Абонентов, не имеющих приборов учета) с перерасчетом в следующем месяце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5. При отсутствии коллективных (общедомовых) приборов учета объем потребления тепловой энергии (теплоносителя) определяется исходя из показаний индивидуальных приборов учета,  по утвержденным нормативам потребления для помещений, не оборудованных индивидуальными приборами учета, а также нормативов потребления на общедомовые нужды. 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. Подача и отключение тепловой энергии Абоненту оформляется двухсторонним актом  с участием представителя Абонента и Энергоснабжающей организации в 2-х экземплярах, по одному для каждой из сторон</w:t>
      </w:r>
    </w:p>
    <w:p>
      <w:pPr>
        <w:pStyle w:val="Normal"/>
        <w:spacing w:lineRule="auto" w:line="288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ри превышении Абонентом среднесуточной температуры обратной сетевой воды после системы отопления более чем на 5% против расчетной в соответствии с отопительным графиком Энергоснабжающая организация при условии соблюдения среднесуточной температуры подающей сетевой воды с отклонением не более +(-)3% вправе произвести дополнительное начисление за перепрокачку теплоносителя. </w:t>
      </w:r>
      <w:r>
        <w:rPr>
          <w:b/>
          <w:sz w:val="24"/>
          <w:szCs w:val="24"/>
        </w:rPr>
        <w:t xml:space="preserve">      </w:t>
      </w:r>
    </w:p>
    <w:p>
      <w:pPr>
        <w:pStyle w:val="Style13"/>
        <w:numPr>
          <w:ilvl w:val="0"/>
          <w:numId w:val="5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 ЦЕНА ДОГОВОРА, ПОРЯДОК РАСЧЕТА И ПЛАТЕЖЕЙ</w:t>
      </w:r>
    </w:p>
    <w:p>
      <w:pPr>
        <w:pStyle w:val="31"/>
        <w:spacing w:lineRule="auto" w:line="288"/>
        <w:ind w:hanging="0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1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четы за тепловую энергию (теплоноситель)  производятся по тарифам, утвержденным в соответствии с действующим законодательством. Договорные величины отпуска тепловой энергии (теплоносителя), ориентировочная стоимость с распределением по месяцам и тарифы приведены в Приложении № 4. В случае изменения действующих тарифов  цена настоящего договора считается измененной с момента утверждения новых тарифов региональным  органом по тарифам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 Расчетным периодом за отпущенную Абоненту тепловую энергию (теплоноситель) является календарный месяц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3. Энергоснабжающая организация не позднее 10 числа месяца, следующего за расчетным, предъявляет Абоненту счет-фактуру и акт выполненных работ за расчетный месяц. Неполучение по вине Абонента в установленное время счета не освобождает Абонента от ответственности за просрочку и неисполнение обязательств по оплате. Абонент обязан в 3-дневный срок рассмотреть, подписать и вернуть Энергоснабжающей организации акт приемки тепловой энергии (товарной продукции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4. Размер платы за потребленную тепловую энергию (теплоноситель) производится в порядке и на условиях, установленных законодательством РФ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5. Оплата тепловой энергии (теплоносителя) производится Абонентом до 20-го числа месяца, следующего за расчетным платежными поручениями по реквизитам</w:t>
      </w:r>
      <w:r>
        <w:rPr>
          <w:sz w:val="24"/>
          <w:szCs w:val="24"/>
        </w:rPr>
        <w:t xml:space="preserve"> Энергоснабжающей организации и считается произведенной только после зачисления денежных средств на расчетный  счет Энергоснабжающей организаци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6.  При осуществлении расчетов по настоящему договору Абонент обязан указывать в платежных документах основание платежа: за тепловую энергию (теплоноситель) по договору от _________201_г. № __, вид платежа – месяц за который производится оплата,  неустойка, пеня и т.п., в противном случае оплата относится на начало образования задолженност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7.   Абонент один раз в месяц направляет своего представителя в Энергоснабжающую организацию для оформления двухстороннего акта сверки расчетов за поставленную тепловую энергию (теплоноситель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8. При предоставлении Абонентом заниженных исходных данных для расчета количества тепловой энергии (теплоносителя) Абонент возмещает разницу в оплате за весь период нарушения.</w:t>
      </w:r>
    </w:p>
    <w:p>
      <w:pPr>
        <w:pStyle w:val="Normal"/>
        <w:spacing w:lineRule="auto" w:line="288"/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2"/>
        <w:tabs>
          <w:tab w:val="clear" w:pos="708"/>
          <w:tab w:val="left" w:pos="567" w:leader="none"/>
        </w:tabs>
        <w:spacing w:lineRule="auto" w:line="28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2"/>
        <w:tabs>
          <w:tab w:val="clear" w:pos="708"/>
          <w:tab w:val="left" w:pos="390" w:leader="none"/>
        </w:tabs>
        <w:spacing w:lineRule="auto" w:line="28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. Стороны освобождаются  от всех или части взятых на себя обязательств в случае возникновения непредвиденных и независящих от воли сторон обстоятельств, которые стороны не могли ни предвидеть, ни предотвратить разумными мерами (обстоятельства непреодолимой силы),  в случаях: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военных действий любого характера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инятия государственными и местными исполнительными органами решений, препятствующих выполнению обязательств по настоящему Договору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тихийных бедствий (ураган, гроза, пожар, землетрясение, наводнение и т.д.).</w:t>
      </w:r>
    </w:p>
    <w:p>
      <w:pPr>
        <w:pStyle w:val="Normal"/>
        <w:spacing w:lineRule="auto" w:line="288"/>
        <w:ind w:firstLine="702"/>
        <w:jc w:val="both"/>
        <w:rPr/>
      </w:pPr>
      <w:r>
        <w:rPr>
          <w:sz w:val="24"/>
          <w:szCs w:val="24"/>
        </w:rPr>
        <w:t xml:space="preserve"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В этом случае по требованию любой из сторон может быть создана комиссия для определения возможности (способа) дальнейшего выполнения договора. Надлежащим подтверждением наличия форс-мажорных обстоятельств будут служить решения (заявления) компетентных государственных органов. </w:t>
      </w:r>
    </w:p>
    <w:p>
      <w:pPr>
        <w:pStyle w:val="2"/>
        <w:tabs>
          <w:tab w:val="clear" w:pos="708"/>
          <w:tab w:val="left" w:pos="567" w:leader="none"/>
        </w:tabs>
        <w:spacing w:lineRule="auto" w:line="28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. Стороны обязуются в пятидневный срок письменно извещать друг друга обо всех изменениях реквизитов, наименования, ведомственной принадлежности и фактического местонахождения.</w:t>
      </w:r>
    </w:p>
    <w:p>
      <w:pPr>
        <w:pStyle w:val="2"/>
        <w:tabs>
          <w:tab w:val="clear" w:pos="708"/>
          <w:tab w:val="left" w:pos="567" w:leader="none"/>
        </w:tabs>
        <w:spacing w:lineRule="auto" w:line="28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4. При возникновении споров и разногласий Энергоснабжающая организация и Абонент  руководствуются на</w:t>
        <w:softHyphen/>
        <w:t xml:space="preserve">стоящим Договором, Гражданским кодексом РФ и другими действующими нормативно-правовыми актами РФ. </w:t>
      </w:r>
    </w:p>
    <w:p>
      <w:pPr>
        <w:pStyle w:val="2"/>
        <w:tabs>
          <w:tab w:val="clear" w:pos="708"/>
          <w:tab w:val="left" w:pos="567" w:leader="none"/>
        </w:tabs>
        <w:spacing w:lineRule="auto" w:line="288"/>
        <w:ind w:left="7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5. Споры сторон, связанные с заключением и исполнением настоящего Договора, разрешаются путем переговоров сторон. В случае не достижения сторонами соглашения, споры и разногласия, возникающие из настоящего  договора или в связи с ним, в том числе касающиеся его выполнения, нарушения, прекращения или действительности, подлежат разрешению в Арбитражном Суде Ростовской области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ИТЕЛЬНОЕ ПОЛОЖЕНИЕ</w:t>
      </w:r>
    </w:p>
    <w:p>
      <w:pPr>
        <w:pStyle w:val="Normal"/>
        <w:spacing w:lineRule="auto" w:line="288"/>
        <w:ind w:firstLine="312"/>
        <w:jc w:val="both"/>
        <w:rPr/>
      </w:pPr>
      <w:r>
        <w:rPr>
          <w:sz w:val="24"/>
          <w:szCs w:val="24"/>
        </w:rPr>
        <w:t xml:space="preserve">7.1. Настоящий договор вступает в силу с ___________ года, действует по __________ и считается продленным на тот же срок и на тех же условиях, если не позднее чем за месяц до окончания срока его действия не последует заявления одной из сторон об отказе от настоящего договора. </w:t>
      </w:r>
    </w:p>
    <w:p>
      <w:pPr>
        <w:pStyle w:val="Normal"/>
        <w:spacing w:lineRule="auto" w:line="288"/>
        <w:ind w:firstLine="312"/>
        <w:jc w:val="both"/>
        <w:rPr/>
      </w:pPr>
      <w:r>
        <w:rPr>
          <w:sz w:val="24"/>
          <w:szCs w:val="24"/>
        </w:rPr>
        <w:t xml:space="preserve">7.2. Настоящий Договор составлен в двух экземплярах, имеющих одинаковую юридическую силу. </w:t>
      </w:r>
    </w:p>
    <w:p>
      <w:pPr>
        <w:pStyle w:val="TextBody"/>
        <w:spacing w:lineRule="auto" w:line="288"/>
        <w:ind w:firstLine="312"/>
        <w:rPr>
          <w:sz w:val="24"/>
          <w:szCs w:val="24"/>
        </w:rPr>
      </w:pPr>
      <w:r>
        <w:rPr>
          <w:sz w:val="24"/>
          <w:szCs w:val="24"/>
        </w:rPr>
        <w:t xml:space="preserve">7.3. Изменения условий настоящего договора могут производиться по письменным согласованиям, а также путем заключения дополнительных соглашений, подписанных обеими сторонами, в течение всего срока действия договора, которые являются неотъемлемой частью настоящего договора. </w:t>
      </w:r>
    </w:p>
    <w:p>
      <w:pPr>
        <w:pStyle w:val="TextBody"/>
        <w:spacing w:lineRule="auto" w:line="288"/>
        <w:ind w:firstLine="312"/>
        <w:rPr>
          <w:sz w:val="24"/>
          <w:szCs w:val="24"/>
        </w:rPr>
      </w:pPr>
      <w:r>
        <w:rPr>
          <w:sz w:val="24"/>
          <w:szCs w:val="24"/>
        </w:rPr>
        <w:t>7.4. При расторжении договора Абонент обязан произвести полную оплату за потребленную тепловую энергию.</w:t>
      </w:r>
    </w:p>
    <w:p>
      <w:pPr>
        <w:pStyle w:val="TextBody"/>
        <w:spacing w:lineRule="auto" w:line="288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ДОГОВОРУ ПОСТАВКИ</w:t>
      </w:r>
    </w:p>
    <w:p>
      <w:pPr>
        <w:pStyle w:val="TextBody"/>
        <w:spacing w:lineRule="auto" w:line="288"/>
        <w:jc w:val="left"/>
        <w:rPr/>
      </w:pPr>
      <w:r>
        <w:rPr>
          <w:sz w:val="24"/>
          <w:szCs w:val="24"/>
        </w:rPr>
        <w:t>Приложение № 1. «Перечень объектов и максимальные часовые нагрузки».</w:t>
      </w:r>
    </w:p>
    <w:p>
      <w:pPr>
        <w:pStyle w:val="TextBody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. «Акт разграничения балансовой принадлежности тепловых сетей».</w:t>
      </w:r>
    </w:p>
    <w:p>
      <w:pPr>
        <w:pStyle w:val="TextBody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. «Акт разграничения эксплуатационной ответственности сторон».</w:t>
      </w:r>
    </w:p>
    <w:p>
      <w:pPr>
        <w:pStyle w:val="TextBody"/>
        <w:spacing w:lineRule="auto" w:line="288"/>
        <w:jc w:val="left"/>
        <w:rPr/>
      </w:pPr>
      <w:r>
        <w:rPr>
          <w:color w:val="000000"/>
          <w:sz w:val="24"/>
          <w:szCs w:val="24"/>
        </w:rPr>
        <w:t>Приложение № 4. «Договорные величины отпуска тепловой энергии».</w:t>
      </w:r>
    </w:p>
    <w:p>
      <w:pPr>
        <w:pStyle w:val="TextBody"/>
        <w:spacing w:lineRule="auto" w:line="28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. «Температурный график регулирования отпуска тепловой энергии».</w:t>
      </w:r>
    </w:p>
    <w:p>
      <w:pPr>
        <w:pStyle w:val="TextBody"/>
        <w:spacing w:lineRule="auto" w:line="28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88"/>
        <w:ind w:left="360" w:hanging="0"/>
        <w:jc w:val="center"/>
        <w:rPr/>
      </w:pPr>
      <w:r>
        <w:rPr>
          <w:b/>
          <w:sz w:val="24"/>
          <w:szCs w:val="24"/>
        </w:rPr>
        <w:t>9. ЮРИДИЧЕСКИЕ АДРЕСА И РЕКВИЗИТЫ СТОРОН</w:t>
      </w:r>
    </w:p>
    <w:p>
      <w:pPr>
        <w:pStyle w:val="Normal"/>
        <w:spacing w:lineRule="auto" w:line="288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500"/>
      </w:tblGrid>
      <w:tr>
        <w:trPr>
          <w:cantSplit w:val="true"/>
        </w:trPr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ЭНЕРГОСНАБЖАЮЩАЯ ОРГАНИЗАЦ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ОНЕНТ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ООО «УК «Сокол-Энергосбыт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4116, г. Ростов-на-Дону, пр. Стачки, 25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. (863) 244-90-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 1116194001406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Н 6162058855 / КПП 616201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/сч 40702810052090003243,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/сч 30101810600000000602 в Юго-Западный Банк ОАО «Сбербанк России»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. Ростов-на-Дону,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ИК 0460156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500"/>
        <w:gridCol w:w="236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ЭНЕРГОСНАБЖАЮЩАЯ ОРГАНИЗАЦИЯ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ОНЕН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Г.А. Авакья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Ф.И.О.)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spacing w:lineRule="auto" w:line="288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26" w:right="443" w:gutter="0" w:header="0" w:top="761" w:footer="1394" w:bottom="14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Энергоснабжающая организация _________________                                               Потребитель_____________________</w:t>
    </w:r>
  </w:p>
  <w:p>
    <w:pPr>
      <w:pStyle w:val="Footer"/>
      <w:rPr/>
    </w:pPr>
    <w:r>
      <w:rPr/>
      <w:t xml:space="preserve">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3"/>
        </w:tabs>
        <w:ind w:left="102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9"/>
        </w:tabs>
        <w:ind w:left="19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72"/>
        </w:tabs>
        <w:ind w:left="2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5"/>
        </w:tabs>
        <w:ind w:left="2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58"/>
        </w:tabs>
        <w:ind w:left="3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81"/>
        </w:tabs>
        <w:ind w:left="36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44"/>
        </w:tabs>
        <w:ind w:left="3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  <w:tab w:val="left" w:pos="5245" w:leader="none"/>
        <w:tab w:val="left" w:pos="5387" w:leader="none"/>
      </w:tabs>
      <w:spacing w:lineRule="auto" w:line="360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4111" w:leader="none"/>
      </w:tabs>
      <w:jc w:val="both"/>
      <w:outlineLvl w:val="6"/>
    </w:pPr>
    <w:rPr>
      <w:sz w:val="24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pacing w:lineRule="auto" w:line="218"/>
      <w:ind w:left="2280" w:right="2200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before="200" w:after="0"/>
      <w:ind w:left="800" w:right="800" w:hanging="0"/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828" w:leader="none"/>
      </w:tabs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  <w:ind w:right="150" w:hanging="0"/>
    </w:pPr>
    <w:rPr>
      <w:rFonts w:ascii="Tahoma" w:hAnsi="Tahoma" w:cs="Courier New"/>
      <w:color w:val="000000"/>
    </w:rPr>
  </w:style>
  <w:style w:type="paragraph" w:styleId="TextBodyIndent">
    <w:name w:val="Body Text Indent"/>
    <w:basedOn w:val="Normal"/>
    <w:pPr>
      <w:spacing w:lineRule="auto" w:line="218"/>
      <w:ind w:right="-2" w:firstLine="546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18"/>
      <w:ind w:firstLine="527"/>
      <w:jc w:val="both"/>
    </w:pPr>
    <w:rPr>
      <w:color w:val="000000"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0:00Z</dcterms:created>
  <dc:creator>1</dc:creator>
  <dc:description/>
  <cp:keywords/>
  <dc:language>en-US</dc:language>
  <cp:lastModifiedBy>user</cp:lastModifiedBy>
  <cp:lastPrinted>2015-09-29T10:30:00Z</cp:lastPrinted>
  <dcterms:modified xsi:type="dcterms:W3CDTF">2017-07-20T13:41:00Z</dcterms:modified>
  <cp:revision>27</cp:revision>
  <dc:subject/>
  <dc:title>ДОГОВОР  №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6059926</vt:r8>
  </property>
  <property fmtid="{D5CDD505-2E9C-101B-9397-08002B2CF9AE}" pid="3" name="_AuthorEmail">
    <vt:lpwstr>Omb_DSB@roscomsys.ru</vt:lpwstr>
  </property>
  <property fmtid="{D5CDD505-2E9C-101B-9397-08002B2CF9AE}" pid="4" name="_AuthorEmailDisplayName">
    <vt:lpwstr>Дирекция по сбыту</vt:lpwstr>
  </property>
  <property fmtid="{D5CDD505-2E9C-101B-9397-08002B2CF9AE}" pid="5" name="_EmailSubject">
    <vt:lpwstr>Исх.№ 005-025  от 19.11.03 К приказу № 57</vt:lpwstr>
  </property>
  <property fmtid="{D5CDD505-2E9C-101B-9397-08002B2CF9AE}" pid="6" name="_PreviousAdHocReviewCycleID">
    <vt:r8>-1427484486</vt:r8>
  </property>
  <property fmtid="{D5CDD505-2E9C-101B-9397-08002B2CF9AE}" pid="7" name="_ReviewingToolsShownOnce">
    <vt:lpwstr/>
  </property>
</Properties>
</file>